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南京邮电大学通达学院党委会会议议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righ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案时间：    年  月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993"/>
      </w:tblGrid>
      <w:tr>
        <w:trPr>
          <w:trHeight w:val="395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名称及概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一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概述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一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概述内容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议题提议人签字：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列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议题涉及部门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字：        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15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求意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签院领导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签院领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28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16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上会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字：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98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要坚持科学决策、民主决策、依法决策。对拟研究讨论的重要事项，会前应深入调查研究，充分听取各方面意见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56Z</dcterms:created>
  <dc:creator>45383</dc:creator>
  <dc:description/>
  <dc:language>en-US</dc:language>
  <cp:lastModifiedBy>별이</cp:lastModifiedBy>
  <cp:lastPrinted>2024-05-21T09:47:00Z</cp:lastPrinted>
  <dcterms:modified xsi:type="dcterms:W3CDTF">2024-09-02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811FF7B2541F98564C59831725BC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